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pełnioną Kartę Rezerwacyjną prosimy wysłać na adres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Instytut „Amity”® - Jacek Morawski, </w:t>
      </w:r>
      <w:r>
        <w:rPr>
          <w:bCs/>
          <w:sz w:val="22"/>
          <w:szCs w:val="22"/>
        </w:rPr>
        <w:t xml:space="preserve">albo: </w:t>
      </w:r>
      <w:r>
        <w:rPr>
          <w:b/>
          <w:bCs/>
          <w:sz w:val="22"/>
          <w:szCs w:val="22"/>
        </w:rPr>
        <w:t>Instytut „Amity”</w:t>
      </w:r>
      <w:bookmarkStart w:id="0" w:name="_Hlk111622266"/>
      <w:r>
        <w:rPr>
          <w:b/>
          <w:bCs/>
          <w:sz w:val="22"/>
          <w:szCs w:val="22"/>
        </w:rPr>
        <w:t>®</w:t>
      </w:r>
      <w:bookmarkEnd w:id="0"/>
      <w:r>
        <w:rPr>
          <w:b/>
          <w:bCs/>
          <w:sz w:val="22"/>
          <w:szCs w:val="22"/>
        </w:rPr>
        <w:t xml:space="preserve"> – Ewa Morawsk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2"/>
          <w:szCs w:val="22"/>
          <w:lang w:val="en-US"/>
        </w:rPr>
        <w:t>E-mailem</w:t>
      </w:r>
      <w:r>
        <w:rPr>
          <w:b/>
          <w:bCs/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praktykART@amity.pl</w:t>
        </w:r>
      </w:hyperlink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>pocztą: Instytut Amity, ul. Zapłocie 20, 02- 970 Warszawa,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lbo</w:t>
      </w:r>
      <w:r>
        <w:rPr>
          <w:bCs/>
          <w:sz w:val="22"/>
          <w:szCs w:val="22"/>
        </w:rPr>
        <w:t xml:space="preserve"> faksem: 22 648 37 78</w:t>
      </w:r>
    </w:p>
    <w:p>
      <w:pPr>
        <w:pStyle w:val="Normal"/>
        <w:keepNext w:val="true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A ZGŁOSZENIOWA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ursu Instytutu Amity 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Nazwa kursu: </w:t>
      </w:r>
      <w:r>
        <w:rPr>
          <w:b/>
          <w:bCs/>
          <w:sz w:val="22"/>
          <w:szCs w:val="22"/>
        </w:rPr>
        <w:t xml:space="preserve">Radzenie sobie z agresją. </w:t>
      </w:r>
      <w:r>
        <w:rPr>
          <w:b/>
          <w:sz w:val="22"/>
          <w:szCs w:val="22"/>
        </w:rPr>
        <w:t>Praktyk radzenia sobie z agresją Amity ART</w:t>
      </w:r>
      <w:r>
        <w:rPr>
          <w:b/>
          <w:bCs/>
          <w:sz w:val="22"/>
          <w:szCs w:val="22"/>
        </w:rPr>
        <w:t>®</w:t>
      </w:r>
      <w:r>
        <w:rPr>
          <w:b/>
          <w:sz w:val="22"/>
          <w:szCs w:val="22"/>
        </w:rPr>
        <w:t xml:space="preserve">.  </w:t>
      </w:r>
      <w:r>
        <w:rPr>
          <w:bCs/>
          <w:sz w:val="22"/>
          <w:szCs w:val="22"/>
        </w:rPr>
        <w:t>Stacjonar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brany numer kursu i termin: 2023.43, w dniach 2 – 5 listopada 2023 r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Zgłaszam/y udział następujących osób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664"/>
        <w:gridCol w:w="4802"/>
        <w:gridCol w:w="242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 /e-mail/ adres kontaktowy, wykształcenie /zawód/, miejsce pracy i stanowisk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wagi </w:t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waga: Zgłoszenia bez podania wszystkich wymaganych danych NIE są podstawą rezerwacji uczestnictwa w kursie. Zgłoszenie oznacza zgodę na przetwarzanie danych osobowych dla celów uczestnictwa w kursie oraz politykę prywatności zgodnie z RODO i informacjami w witrynie amity.pl i amity.sklep.pl 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szę zaznaczyć lub wpisać: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 moim celem uczestnictwa jest rozwój osobisty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2. mam inny cel (jaki?)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Cena kursu 1480,00 zł od osoby, obejmuje uczestnictwo w kursie i materiały szkoleniowe. </w:t>
      </w:r>
      <w:r>
        <w:rPr>
          <w:b w:val="false"/>
          <w:bCs w:val="false"/>
          <w:i w:val="false"/>
          <w:sz w:val="22"/>
          <w:szCs w:val="22"/>
        </w:rPr>
        <w:t xml:space="preserve">Upoważniam/y Instytut Amity do wystawienia faktury VAT bez podpisu odbiorcy. 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ane płatnika do faktury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/ Imię i Nazwisko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ładny adres: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/>
        <w:t>Uwagi i potrzeby: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240" w:after="0"/>
        <w:rPr/>
      </w:pPr>
      <w:r>
        <w:rPr>
          <w:sz w:val="22"/>
          <w:szCs w:val="22"/>
        </w:rPr>
        <w:t>Miejscowość, data i podpis/ew. pieczątka: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ykART@amit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34:00Z</dcterms:created>
  <dc:creator>Jacek Morawski</dc:creator>
  <dc:description/>
  <cp:keywords/>
  <dc:language>en-US</dc:language>
  <cp:lastModifiedBy>Administrator</cp:lastModifiedBy>
  <dcterms:modified xsi:type="dcterms:W3CDTF">2023-08-10T15:06:00Z</dcterms:modified>
  <cp:revision>6</cp:revision>
  <dc:subject/>
  <dc:title>Wypełnioną Kartę Zgłoszenia prosimy wysłać na adres:</dc:title>
</cp:coreProperties>
</file>