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trener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Trener Certyfikowany Treningu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Zastępowania Agresji (Amity ART®)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</w:rPr>
        <w:t xml:space="preserve">Wybrany numer kursu i termin: Nr </w:t>
      </w:r>
      <w:r>
        <w:rPr>
          <w:rFonts w:eastAsia="Times New Roman" w:cs="Calibri"/>
          <w:b/>
          <w:bCs/>
        </w:rPr>
        <w:t>2025.08</w:t>
      </w:r>
      <w:r>
        <w:rPr>
          <w:rFonts w:eastAsia="Times New Roman" w:cs="Calibri"/>
        </w:rPr>
        <w:t xml:space="preserve">, w dniach </w:t>
      </w:r>
      <w:r>
        <w:rPr>
          <w:rFonts w:eastAsia="Times New Roman" w:cs="Calibri"/>
          <w:b/>
          <w:bCs/>
        </w:rPr>
        <w:t>19 – 23 lutego 2025 r. w Warszawie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 xml:space="preserve">Adres do wysyłki materiałów szkoleniowych (jeżeli inny niż wyżej):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Zaznacz tu znakiem X, jeżeli wznawiasz certyfikat trenerski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  <w:t>Rodzaj ukończonego kursu AMITY ART I stopnia, data i numer certyfikatu: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3:00Z</dcterms:created>
  <dc:creator>BRRR</dc:creator>
  <dc:description/>
  <cp:keywords/>
  <dc:language>en-US</dc:language>
  <cp:lastModifiedBy>Administrator</cp:lastModifiedBy>
  <dcterms:modified xsi:type="dcterms:W3CDTF">2024-12-09T13:07:00Z</dcterms:modified>
  <cp:revision>7</cp:revision>
  <dc:subject/>
  <dc:title/>
</cp:coreProperties>
</file>