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u w:val="single"/>
        </w:rPr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Trener Certyfikowany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4.08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19 – 23 luty 2024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  <w:t>Rodzaj ukończonego kursu AMITY ART I stopnia, data i numer certyfikatu: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3-10-13T09:21:00Z</dcterms:modified>
  <cp:revision>5</cp:revision>
  <dc:subject/>
  <dc:title/>
</cp:coreProperties>
</file>