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u w:val="single"/>
        </w:rPr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em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trener.grupowy.art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  <w:bCs/>
        </w:rPr>
        <w:t>Profesjonalny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Trener Grupowy Treningu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astępowania Agresji (Original ART®)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Wybrany kurs i termin: Nr </w:t>
      </w:r>
      <w:r>
        <w:rPr>
          <w:rFonts w:eastAsia="Times New Roman" w:cs="Calibri"/>
          <w:b/>
          <w:bCs/>
        </w:rPr>
        <w:t>2023.16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17 - 21 kwietnia 2023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https://amity.sklep.pl/pl/i/Regulamin-Sklepu/7</w:t>
      </w:r>
    </w:p>
    <w:p>
      <w:pPr>
        <w:pStyle w:val="Normal"/>
        <w:spacing w:lineRule="exact" w:line="3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 xml:space="preserve">Imię i nazwisko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PESEL (jeżeli z KFS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, ulica i numer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Paczkomat inPost do ew. przesyłania drukowanych materiałów szkoleniowych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spacing w:lineRule="exact" w:line="253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/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.grupowy.art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4:00Z</dcterms:created>
  <dc:creator>BRRR</dc:creator>
  <dc:description/>
  <cp:keywords/>
  <dc:language>en-US</dc:language>
  <cp:lastModifiedBy>Administrator</cp:lastModifiedBy>
  <dcterms:modified xsi:type="dcterms:W3CDTF">2022-11-30T17:39:00Z</dcterms:modified>
  <cp:revision>6</cp:revision>
  <dc:subject/>
  <dc:title/>
</cp:coreProperties>
</file>