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stytut Amity”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instytu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 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REZERWACYJN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kursu: </w:t>
      </w:r>
      <w:r>
        <w:rPr>
          <w:b/>
          <w:sz w:val="22"/>
          <w:szCs w:val="22"/>
        </w:rPr>
        <w:t>Profesjonalny Trener Grupowy  Zastępowania Agresji (Original 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y numer kursu i termin: Nr 2025.12, w dniach 20 – 23 marca 2025 r. w Warszawi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czestnictw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4066"/>
        <w:gridCol w:w="24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oznacza zgodę na politykę prywatności zgodnie z informacją w witrynie amity.pl, załączoną do tej karty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P (dla firm i instytucji)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Osoba kontaktowa</w:t>
      </w:r>
      <w:r>
        <w:rPr>
          <w:sz w:val="22"/>
          <w:szCs w:val="22"/>
        </w:rPr>
        <w:t>: Imię i Nazwisko/ T</w:t>
      </w:r>
      <w:r>
        <w:rPr>
          <w:sz w:val="22"/>
          <w:szCs w:val="22"/>
          <w:lang w:val="de-DE"/>
        </w:rPr>
        <w:t>elefon /fax/Email: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/>
      </w:pPr>
      <w:r>
        <w:rPr>
          <w:sz w:val="22"/>
          <w:szCs w:val="22"/>
        </w:rPr>
        <w:t>Miejscowość, data i podpis/ew. pieczątka: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Uwagi, szczególne potrzeby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Jacek Morawski</dc:creator>
  <dc:description/>
  <cp:keywords/>
  <dc:language>en-US</dc:language>
  <cp:lastModifiedBy>Administrator</cp:lastModifiedBy>
  <dcterms:modified xsi:type="dcterms:W3CDTF">2024-12-15T17:28:00Z</dcterms:modified>
  <cp:revision>12</cp:revision>
  <dc:subject/>
  <dc:title>Wypełnioną Kartę Zgłoszenia prosimy wysłać na adres:</dc:title>
</cp:coreProperties>
</file>