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tytut „Amity”® - Jacek Morawski, </w:t>
      </w:r>
      <w:r>
        <w:rPr>
          <w:bCs/>
          <w:sz w:val="22"/>
          <w:szCs w:val="22"/>
        </w:rPr>
        <w:t xml:space="preserve">albo: </w:t>
      </w:r>
      <w:r>
        <w:rPr>
          <w:b/>
          <w:bCs/>
          <w:sz w:val="22"/>
          <w:szCs w:val="22"/>
        </w:rPr>
        <w:t>Instytut „Amity”® – Ewa Morawska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Trener.Reso.AR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 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REZERWACYJN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kursu: </w:t>
      </w:r>
      <w:r>
        <w:rPr>
          <w:b/>
          <w:sz w:val="22"/>
          <w:szCs w:val="22"/>
        </w:rPr>
        <w:t>Profesjonalny Trener Zastępowania Agresji w resocjalizacji (Amity 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kursu i termin: Nr 2024.45, w dniach 5 – 8 listopada 2024 r. w Warszawi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czestnic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4066"/>
        <w:gridCol w:w="24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oznacza zgodę na politykę prywatności zgodnie z informacją w witrynie amity.pl, załączoną do tej karty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(dla firm i instytucji)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soba kontaktowa</w:t>
      </w:r>
      <w:r>
        <w:rPr>
          <w:sz w:val="22"/>
          <w:szCs w:val="22"/>
        </w:rPr>
        <w:t>: Imię i Nazwisko/ T</w:t>
      </w:r>
      <w:r>
        <w:rPr>
          <w:sz w:val="22"/>
          <w:szCs w:val="22"/>
          <w:lang w:val="de-DE"/>
        </w:rPr>
        <w:t>elefon /fax/Email: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 i podpis/ew. Pieczątka: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Uwagi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.Reso.AR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Jacek Morawski</dc:creator>
  <dc:description/>
  <cp:keywords/>
  <dc:language>en-US</dc:language>
  <cp:lastModifiedBy>Administrator</cp:lastModifiedBy>
  <dcterms:modified xsi:type="dcterms:W3CDTF">2024-07-22T10:42:00Z</dcterms:modified>
  <cp:revision>9</cp:revision>
  <dc:subject/>
  <dc:title>Wypełnioną Kartę Zgłoszenia prosimy wysłać na adres:</dc:title>
</cp:coreProperties>
</file>