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® – Ewa Morawska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Trener.Reso.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 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Zastępowania Agresji w resocjalizacji (Amity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y numer kursu i termin: Nr 2025, szczegółowy termin uzgodnimy po zebraniu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ferowany miesiąc kursu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.Reso.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Jacek Morawski</dc:creator>
  <dc:description/>
  <cp:keywords/>
  <dc:language>en-US</dc:language>
  <cp:lastModifiedBy>Administrator</cp:lastModifiedBy>
  <dcterms:modified xsi:type="dcterms:W3CDTF">2024-12-15T18:45:00Z</dcterms:modified>
  <cp:revision>13</cp:revision>
  <dc:subject/>
  <dc:title>Wypełnioną Kartę Zgłoszenia prosimy wysłać na adres:</dc:title>
</cp:coreProperties>
</file>