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pełnioną Kartę Rezerwacyjną prosimy wysłać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Instytut „Amity”® - Jacek Morawski, </w:t>
      </w:r>
      <w:r>
        <w:rPr>
          <w:bCs/>
          <w:sz w:val="22"/>
          <w:szCs w:val="22"/>
        </w:rPr>
        <w:t xml:space="preserve">albo: </w:t>
      </w:r>
      <w:r>
        <w:rPr>
          <w:b/>
          <w:bCs/>
          <w:sz w:val="22"/>
          <w:szCs w:val="22"/>
        </w:rPr>
        <w:t>Instytut „Amity”</w:t>
      </w:r>
      <w:bookmarkStart w:id="0" w:name="_Hlk111622266"/>
      <w:r>
        <w:rPr>
          <w:b/>
          <w:bCs/>
          <w:sz w:val="22"/>
          <w:szCs w:val="22"/>
        </w:rPr>
        <w:t>®</w:t>
      </w:r>
      <w:bookmarkEnd w:id="0"/>
      <w:r>
        <w:rPr>
          <w:b/>
          <w:bCs/>
          <w:sz w:val="22"/>
          <w:szCs w:val="22"/>
        </w:rPr>
        <w:t xml:space="preserve"> – Ewa Morawsk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2"/>
          <w:szCs w:val="22"/>
          <w:lang w:val="en-US"/>
        </w:rPr>
        <w:t>E-mailem</w:t>
      </w:r>
      <w:r>
        <w:rPr>
          <w:b/>
          <w:bCs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praktykART@amity.pl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pocztą: Instytut Amity, ul. Zapłocie 20, 02- 970 Warszawa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lbo</w:t>
      </w:r>
      <w:r>
        <w:rPr>
          <w:bCs/>
          <w:sz w:val="22"/>
          <w:szCs w:val="22"/>
        </w:rPr>
        <w:t xml:space="preserve"> faksem: 22 648 37 78</w:t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ZGŁOSZENIOWA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kolenie Instytutu Amity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Nazwa kursu: SAMOOBRONA I INTERWENCJA FIZYCZNA DLA TRENERÓW. </w:t>
      </w:r>
      <w:r>
        <w:rPr>
          <w:bCs/>
          <w:sz w:val="22"/>
          <w:szCs w:val="22"/>
        </w:rPr>
        <w:t>Stacjonar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y numer treningu i termin: 2024, grudzień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głaszam/y udział następujących osób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664"/>
        <w:gridCol w:w="4802"/>
        <w:gridCol w:w="24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e-mail/ adres kontaktowy, wykształcenie /zawód/, miejsce pracy i stano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>Uwaga: Zgłoszenia bez podania wszystkich wymaganych danych NIE są podstawą rezerwacji uczestnictwa w kursie. Zgłoszenie oznacza zgodę na przetwarzanie danych osobowych dla celów uczestnictwa w kursie oraz politykę prywatności zgodnie z RODO i informacjami w witrynie amity.pl i amity.sklep.pl 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Koszt inwestycji w siebie 450.00 zł od osoby, obejmuje uczestnictwo w kursie (6 godzin) i bufet kawowy. </w:t>
      </w:r>
      <w:r>
        <w:rPr>
          <w:b w:val="false"/>
          <w:bCs w:val="false"/>
          <w:i w:val="false"/>
          <w:sz w:val="22"/>
          <w:szCs w:val="22"/>
        </w:rPr>
        <w:t xml:space="preserve">Upoważniam/y Instytut Amity do wystawienia faktury VAT bez podpisu odbiorcy.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płatnika do faktury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/ Imię i Nazwisko: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ładny adres: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/>
        <w:t>Uwagi i potrzeby: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Miejscowość, data i podpis/ew. pieczątka: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ART@amit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4:00Z</dcterms:created>
  <dc:creator>Jacek Morawski</dc:creator>
  <dc:description/>
  <cp:keywords/>
  <dc:language>en-US</dc:language>
  <cp:lastModifiedBy>Administrator</cp:lastModifiedBy>
  <dcterms:modified xsi:type="dcterms:W3CDTF">2024-06-26T11:15:00Z</dcterms:modified>
  <cp:revision>16</cp:revision>
  <dc:subject/>
  <dc:title>Wypełnioną Kartę Zgłoszenia prosimy wysłać na adres:</dc:title>
</cp:coreProperties>
</file>